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520-27</w:t>
      </w:r>
    </w:p>
    <w:p>
      <w:pPr>
        <w:pStyle w:val="Normal"/>
        <w:spacing w:before="0" w:after="0"/>
        <w:jc w:val="right"/>
        <w:rPr>
          <w:sz w:val="28"/>
          <w:szCs w:val="28"/>
          <w:lang w:val="en-US" w:bidi="en-US"/>
        </w:rPr>
      </w:pPr>
      <w:r>
        <w:rPr>
          <w:rFonts w:eastAsia="Times New Roman" w:cs="Times New Roman"/>
          <w:sz w:val="28"/>
          <w:szCs w:val="28"/>
          <w:lang w:val="en-US" w:bidi="en-US"/>
        </w:rPr>
        <w:t>Дело № 05-0123/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аргашова Джамалдина Шамилевича, </w:t>
      </w:r>
      <w:r>
        <w:rPr>
          <w:rStyle w:val="CatUserDefinedgrp39rplc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19.12.2024 г. в 01 час. 52 мин. на 886 км автодороги Р404 Тюмень-Тобольск-Ханты-Мансийск Ханты-Мансийского района Ханты-Мансийского автономного округа – Югры, водитель Шаргашов Джамалдин Шамилевич управлял транспортным средством КС 55713-3 г/н </w:t>
      </w:r>
      <w:r>
        <w:rPr>
          <w:rStyle w:val="CatUserDefinedgrp40rplc23"/>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аргашов Джамалдин Шамил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640535, в котором изложено вменяемое событие административного правонарушения; протоколом 86 ПК 072131 об отстранении Шаргашова от управления транспортным средством; протоколом 86 СП 0444491 о задержании транспортного средства КС 55713-3 г/н </w:t>
      </w:r>
      <w:r>
        <w:rPr>
          <w:rStyle w:val="CatUserDefinedgrp40rplc31"/>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паспорта РФ Шаргашова и диском с видеозаписью об отстранении последнего от управления транспортным средством; копией постановления мирового судьи судебного участка № 89 Феодосийского судебного района (городской округ Феодосия) Республики Крым от 04.04.2024 г. в отношении Шаргашова привлеченного к ответственности по ч.1 ст.12.26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6.08.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Шаргаш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Шаргаш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Шаргашова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Шаргашовым транспортным средством 19.12.2024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Шаргашова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ареста, так как иные виды наказания не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Запретов, предусмотренных ч. 2 ст. 3.9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аргашова Джамалдина Шамиле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40910020493.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8">
    <w:name w:val="cat-UserDefined grp-39 rplc-8"/>
    <w:basedOn w:val="DefaultParagraphFont"/>
    <w:qFormat/>
    <w:rPr/>
  </w:style>
  <w:style w:type="character" w:styleId="CatUserDefinedgrp40rplc23">
    <w:name w:val="cat-UserDefined grp-40 rplc-23"/>
    <w:basedOn w:val="DefaultParagraphFont"/>
    <w:qFormat/>
    <w:rPr/>
  </w:style>
  <w:style w:type="character" w:styleId="CatUserDefinedgrp40rplc31">
    <w:name w:val="cat-UserDefined grp-40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